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rt. 9 bis del d.lgs. 33/2013, introdotto </w:t>
      </w:r>
      <w:r>
        <w:rPr>
          <w:rFonts w:cs="Tahoma" w:ascii="Garamond" w:hAnsi="Garamond"/>
          <w:iCs/>
          <w:sz w:val="28"/>
          <w:szCs w:val="28"/>
        </w:rPr>
        <w:t>dall'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>art. 9, comma 2, del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prevede che l</w:t>
      </w:r>
      <w:r>
        <w:rPr>
          <w:rFonts w:ascii="Garamond" w:hAnsi="Garamond"/>
          <w:sz w:val="28"/>
          <w:szCs w:val="28"/>
        </w:rPr>
        <w:t xml:space="preserve">e pubbliche amministrazioni titolari delle banche dati di cui all'Allegato B pubblicano i dati, contenuti nelle medesime banche dati, e adempiono agli obblighi di pubblicazione, indicati nell'Allegato B, mediante la comunicazione dei dati, delle informazioni o dei documenti dagli stessi detenuti all'amministrazione titolare della corrispondente banca dati e con la pubblicazione sul proprio sito istituzionale, nella sezione "Amministrazione trasparente", del collegamento ipertestuale, rispettivamente, alla banca dati contenente i relativi dati, informazioni o documenti, ferma restando la possibilità per le amministrazioni di continuare a pubblicare sul proprio sito i predetti dati purché identici a quelli comunicati alla banca dati. </w:t>
      </w:r>
    </w:p>
    <w:p>
      <w:pPr>
        <w:pStyle w:val="Normal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llegato B del d.lgs. 33/2013, introdotto </w:t>
      </w:r>
      <w:r>
        <w:rPr>
          <w:rFonts w:cs="Tahoma" w:ascii="Garamond" w:hAnsi="Garamond"/>
          <w:iCs/>
          <w:sz w:val="28"/>
          <w:szCs w:val="28"/>
        </w:rPr>
        <w:t>dal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 xml:space="preserve">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è di seguito riportato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1"/>
        <w:gridCol w:w="1985"/>
        <w:gridCol w:w="864"/>
        <w:gridCol w:w="2469"/>
        <w:gridCol w:w="3949"/>
      </w:tblGrid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me della banca da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mm. che detiene la banca d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rma/e istitutiva/e della banca da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bblighi previsti dal d.lgs. n. 33 del 2013</w:t>
            </w:r>
          </w:p>
        </w:tc>
      </w:tr>
      <w:tr>
        <w:trPr>
          <w:trHeight w:val="41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er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CM-DF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t. 36, co. 3, e 53 del d.lgs. n. 165 del 2001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5 (titolari di incarichi di collaborazione o consulenza);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39-40, della legge n. 190 del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1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8 (dati relativi agli incarichi conferiti ai dipendenti pubblici)</w:t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O - Sistema Conoscitivo del personale dipendente dalle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 (IGOP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3, e 58-62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6, co. 1-2 (dotazione organica e costo del personale con rapporto di lavoro a tempo indeterminato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chivio contratti del settore pubblic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AN CNEL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5, e 47, co. 8,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3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QuEL - Sistema Informativo Questionari Enti Loc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, co. 166-167, della legge n. 266 del 2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 (dati relativi ai soli Enti locali riguardanti enti pubblici vigilati, enti di diritto privato in controllo pubblico, partecipazioni in società di diritto privato)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trimonio del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2, co. 222, della legge n. 191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, commi 1 e 2 (dati relativi a società, enti pubblici e enti di diritto privato partecipati dalle amministrazioni pubbliche o in cui le Amministrazioni nominano propri rappresentanti negli organi di govern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7, co. 3-4, del decreto-legge n. 90 del 2014, convertito, con modificazioni, dalla legge n. 114 del 20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dati relativi a beni immobili posseduti o detenuti delle amministrazioni pubbliche)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ndiconti dei gruppi consiliari regional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10, del decreto-legge n. 174 del 2012, convertito, con modificazioni, dalla legge n. 213 del 2012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8, co. 1 (pubblicità dei rendiconti dei gruppi consiliari regionali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P.C.M. 21 dicembre 20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AP - Banca Dati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3 della legge n. 196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29, co. 1 (bilanci preventivi e consuntivi delle amministrazioni pubbliche)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ecreto del Ministro dell'economia e delle finanze n. 23411 del 2010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mma 1, lett. a), b), c) (informazioni relative alle procedure per l'affidamento e l'esecuzione di opere e lavori)</w:t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9 del 2011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8, Pubblicità dei processi di pianificazione, realizzazione e valutazione delle opere pubbliche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8 del 2011;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MS (Real Estate Management System) - Sistema di Gestione degli Immobili di Proprietà Sta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Dema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beni immobili e gestione del patrimonio)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NCP - Banca Dati Nazionale Contratti Pubblic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2-bis del d.lgs. n. 82 del 2005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relative alle procedure per l'affidamento e l'esecuzione di opere e lavori pubblici, servizi e forniture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-bis del d.lgs. n. 163 del 200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rvizio Contratti Pubbl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I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66, co. 7, 122, co. 5 e 128, co. 11, del d.lgs. n. 163 del 20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zioni relative alle procedure per l'affidamento e l'esecuzione di opere e lavori pubblici, servizi e fornitur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Garamond" w:hAnsi="Garamond"/>
          <w:color w:val="000000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</w:rPr>
        <w:t>Viene, pertanto, pubblicato il collegamento ipertestuale (link) della corrispondente banca dati indicando e suggerendo il testo da digitare ai fini della consultazione dei dati per il Comune e per l’Unione di Comuni Lombarda Pr</w:t>
      </w:r>
      <w:bookmarkStart w:id="0" w:name="_GoBack"/>
      <w:bookmarkEnd w:id="0"/>
      <w:r>
        <w:rPr>
          <w:rFonts w:ascii="Garamond" w:hAnsi="Garamond"/>
          <w:color w:val="000000"/>
          <w:sz w:val="28"/>
          <w:szCs w:val="28"/>
        </w:rPr>
        <w:t xml:space="preserve">ima Col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5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25:00Z</dcterms:created>
  <dc:creator>Segretario Comunale</dc:creator>
  <dc:description/>
  <dc:language>en-US</dc:language>
  <cp:lastModifiedBy>Segretario Comunale</cp:lastModifiedBy>
  <dcterms:modified xsi:type="dcterms:W3CDTF">2017-07-0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